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TERMO DE RESPONSABILIDADE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p/ impressã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(Imprima, preencha e entregue no ato da retirada do Kit numérico e assinatura da súmula de prov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CATEGORIA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 (Num. categ.):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Nº DO ATLETA</w:t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t-BR"/>
        </w:rPr>
        <w:t xml:space="preserve"> (Organização)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: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color w:val="000000"/>
          <w:sz w:val="15"/>
          <w:szCs w:val="15"/>
          <w:lang w:eastAsia="pt-BR"/>
        </w:rPr>
        <w:t>Nome do atleta 01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DADOS MÉDICOS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Emergência Ligar:..................................................Contato:...........................................Plano de saúde:.........................................</w:t>
        <w:br/>
        <w:br/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t-BR"/>
        </w:rPr>
        <w:t>Histórico médico: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br/>
        <w:br/>
        <w:t xml:space="preserve">Alérgico à medicamentos?     </w:t>
      </w:r>
      <w:bookmarkStart w:id="0" w:name="_151576101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96815463" r:id="rId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1" w:name="_151576101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4138485" r:id="rId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cardíaco ?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94035446" r:id="rId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85919663" r:id="rId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  NÃO</w:t>
        <w:br/>
        <w:t xml:space="preserve">Epilepsia e convulsões ?        </w:t>
      </w:r>
      <w:bookmarkStart w:id="2" w:name="_151576102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15079872" r:id="rId1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3" w:name="_151576102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02324530" r:id="rId1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nervoso ou mental?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4159058" r:id="rId1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4" w:name="_1578764122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59142548" r:id="rId1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 xml:space="preserve">Distúrbio sanguíneo ?             </w:t>
      </w:r>
      <w:bookmarkStart w:id="5" w:name="_1578764123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24126403" r:id="rId1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    </w:t>
      </w:r>
      <w:bookmarkStart w:id="6" w:name="_1578764124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63375458" r:id="rId2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Tratamento cirúrgico?              </w:t>
      </w:r>
      <w:bookmarkStart w:id="7" w:name="_1578764125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2638932" r:id="rId2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SIM    </w:t>
      </w:r>
      <w:bookmarkStart w:id="8" w:name="_157876412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08120586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Usa medicamento ou drogas?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11269787" r:id="rId2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9" w:name="_151576103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61863218" r:id="rId2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       Qual Medicamento em uso?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color w:val="000000"/>
          <w:sz w:val="15"/>
          <w:szCs w:val="15"/>
          <w:lang w:eastAsia="pt-BR"/>
        </w:rPr>
        <w:t>Caso Categoria Dup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15"/>
          <w:szCs w:val="15"/>
          <w:lang w:eastAsia="pt-BR"/>
        </w:rPr>
        <w:t>Nome do atleta 02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: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DADOS MÉDICOS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Emergência Ligar:..............................................Contato:......................................Plano de saúde:.................................................</w:t>
        <w:br/>
        <w:br/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t-BR"/>
        </w:rPr>
        <w:t>Histórico médico: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br/>
        <w:br/>
        <w:t xml:space="preserve">Alérgico à medicamentos?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37421336" r:id="rId3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10" w:name="_1515761034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66745617" r:id="rId3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cardíaco ?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31396053" r:id="rId3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11" w:name="_1578764133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03231882" r:id="rId3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  NÃO</w:t>
        <w:br/>
        <w:t xml:space="preserve">Epilepsia e convulsões ?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69748183" r:id="rId3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47909624" r:id="rId4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nervoso ou mental?   </w:t>
      </w:r>
      <w:bookmarkStart w:id="12" w:name="_1578764136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05491027" r:id="rId4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116068711" r:id="rId4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 xml:space="preserve">Distúrbio sanguíneo ?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611343253" r:id="rId4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    </w:t>
      </w:r>
      <w:bookmarkStart w:id="13" w:name="_1578764139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794953560" r:id="rId4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Tratamento cirúrgico?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881713247" r:id="rId5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SIM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678091528" r:id="rId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Usa medicamento medicamento ou drogas?  </w:t>
      </w:r>
      <w:bookmarkStart w:id="14" w:name="_1578764142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031722984" r:id="rId5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4011120" r:id="rId5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       Qual Medicamento em uso?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Alguma informação complementar:...............................................................................................................................................................</w:t>
        <w:br/>
        <w:br/>
        <w:t>Eu, até hoje, não fui impedido de participar de qualquer outro esporte por motivos médicos. Em caso de emergência, autorizo qualquer pessoa qualificada a administrar o tratamento necessário, médico e / ou cirúrgico, incluindo a administração de sangue e derivados sanguíneos. Autorizo também que as informações relativas ao meu estado de saúde sejam dadas pelo médico responsável para o diretor da prova, bem como para meu próprio médico e / ou meus parentes. Declaro que as informações aqui  prestadas são verdadeiras. Declaro para os devidos fins que estou ciente e de acordo com regulamento desta competição e isento os organizadores, promotores, patrocinadores e supervisores deste evento de toda e qualquer responsabilidade sobre quaisquer conseqüências que possam advir de minha participação nesta prova NÃO cabendo qualquer tipo de indenizaçã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................................, ............../ ............../ 2019                Nº do RG do atleta ou Responsável: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890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Assinatura do atleta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_______________________________________</w:t>
              <w:br/>
              <w:t>                         Responsável Legal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8:00Z</dcterms:created>
  <dc:creator>Cliente</dc:creator>
  <dc:description/>
  <cp:keywords/>
  <dc:language>en-US</dc:language>
  <cp:lastModifiedBy>MixSport</cp:lastModifiedBy>
  <dcterms:modified xsi:type="dcterms:W3CDTF">2020-02-05T13:58:00Z</dcterms:modified>
  <cp:revision>2</cp:revision>
  <dc:subject/>
  <dc:title/>
</cp:coreProperties>
</file>