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TERMO DE RESPONSABILIDADE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p/ impressã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(Imprima, preencha e entregue no ato da retirada do Kit numérico e assinatura da súmula de prova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15"/>
          <w:szCs w:val="15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CATEGORIA</w: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 (Num. categ.):...............................................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Nº DO ATLETA</w:t>
      </w:r>
      <w:r>
        <w:rPr>
          <w:rFonts w:eastAsia="Times New Roman" w:cs="Arial" w:ascii="Arial" w:hAnsi="Arial"/>
          <w:b/>
          <w:bCs/>
          <w:color w:val="000000"/>
          <w:sz w:val="15"/>
          <w:szCs w:val="15"/>
          <w:lang w:eastAsia="pt-BR"/>
        </w:rPr>
        <w:t xml:space="preserve"> (Organização)</w: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: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15"/>
          <w:szCs w:val="15"/>
          <w:lang w:eastAsia="pt-BR"/>
        </w:rPr>
      </w:pPr>
      <w:r>
        <w:rPr>
          <w:rFonts w:eastAsia="Times New Roman" w:cs="Arial" w:ascii="Arial" w:hAnsi="Arial"/>
          <w:b/>
          <w:color w:val="000000"/>
          <w:sz w:val="15"/>
          <w:szCs w:val="15"/>
          <w:lang w:eastAsia="pt-BR"/>
        </w:rPr>
        <w:t>Nome do atleta 01: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t-BR"/>
        </w:rPr>
        <w:t>DADOS MÉDICOS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t-B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Emergência Ligar:..................................................Contato:...........................................Plano de saúde:.........................................</w:t>
        <w:br/>
        <w:br/>
      </w:r>
      <w:r>
        <w:rPr>
          <w:rFonts w:eastAsia="Times New Roman" w:cs="Arial" w:ascii="Arial" w:hAnsi="Arial"/>
          <w:b/>
          <w:bCs/>
          <w:color w:val="000000"/>
          <w:sz w:val="15"/>
          <w:szCs w:val="15"/>
          <w:lang w:eastAsia="pt-BR"/>
        </w:rPr>
        <w:t>Histórico médico:</w: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br/>
        <w:br/>
        <w:t xml:space="preserve">Alérgico à medicamentos?     </w:t>
      </w:r>
      <w:bookmarkStart w:id="0" w:name="_1515761018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251728107" r:id="rId2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SIM    </w:t>
      </w:r>
      <w:bookmarkStart w:id="1" w:name="_1515761019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529956396" r:id="rId4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NÃO          Distúrbio cardíaco ?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60263329" r:id="rId6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SIM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490079818" r:id="rId8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  NÃO</w:t>
        <w:br/>
        <w:t xml:space="preserve">Epilepsia e convulsões ?        </w:t>
      </w:r>
      <w:bookmarkStart w:id="2" w:name="_1515761022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412405386" r:id="rId10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SIM    </w:t>
      </w:r>
      <w:bookmarkStart w:id="3" w:name="_1515761023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356996822" r:id="rId12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NÃO          Distúrbio nervoso ou mental?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080504664" r:id="rId14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SIM    </w:t>
      </w:r>
      <w:bookmarkStart w:id="4" w:name="_1578764122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249172181" r:id="rId16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NÃO</w:t>
        <w:br/>
        <w:t xml:space="preserve">Distúrbio sanguíneo ?             </w:t>
      </w:r>
      <w:bookmarkStart w:id="5" w:name="_1578764123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276455666" r:id="rId18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SIM    </w:t>
      </w:r>
      <w:bookmarkStart w:id="6" w:name="_1578764124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213251060" r:id="rId20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NÃO          Tratamento cirúrgico?              </w:t>
      </w:r>
      <w:bookmarkStart w:id="7" w:name="_1578764125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198767724" r:id="rId22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SIM    </w:t>
      </w:r>
      <w:bookmarkStart w:id="8" w:name="_1578764127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888408426" r:id="rId2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NÃO</w:t>
        <w:br/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Usa medicamento ou drogas?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56388113" r:id="rId26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SIM    </w:t>
      </w:r>
      <w:bookmarkStart w:id="9" w:name="_1515761032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280739124" r:id="rId28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NÃO       Qual Medicamento em uso?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15"/>
          <w:szCs w:val="15"/>
          <w:lang w:eastAsia="pt-BR"/>
        </w:rPr>
      </w:pPr>
      <w:r>
        <w:rPr>
          <w:rFonts w:eastAsia="Times New Roman" w:cs="Arial" w:ascii="Arial" w:hAnsi="Arial"/>
          <w:b/>
          <w:color w:val="000000"/>
          <w:sz w:val="15"/>
          <w:szCs w:val="15"/>
          <w:lang w:eastAsia="pt-BR"/>
        </w:rPr>
        <w:t>Caso Categoria Dupl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color w:val="000000"/>
          <w:sz w:val="15"/>
          <w:szCs w:val="15"/>
          <w:lang w:eastAsia="pt-BR"/>
        </w:rPr>
        <w:t>Nome do atleta 02</w: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: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t-BR"/>
        </w:rPr>
        <w:t>DADOS MÉDICOS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t-B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Emergência Ligar:..............................................Contato:......................................Plano de saúde:.................................................</w:t>
        <w:br/>
        <w:br/>
      </w:r>
      <w:r>
        <w:rPr>
          <w:rFonts w:eastAsia="Times New Roman" w:cs="Arial" w:ascii="Arial" w:hAnsi="Arial"/>
          <w:b/>
          <w:bCs/>
          <w:color w:val="000000"/>
          <w:sz w:val="15"/>
          <w:szCs w:val="15"/>
          <w:lang w:eastAsia="pt-BR"/>
        </w:rPr>
        <w:t>Histórico médico:</w: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br/>
        <w:br/>
        <w:t xml:space="preserve">Alérgico à medicamentos?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902112053" r:id="rId30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SIM    </w:t>
      </w:r>
      <w:bookmarkStart w:id="10" w:name="_1515761034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301876015" r:id="rId32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NÃO          Distúrbio cardíaco ?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747083919" r:id="rId34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SIM    </w:t>
      </w:r>
      <w:bookmarkStart w:id="11" w:name="_1578764133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038909482" r:id="rId36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  NÃO</w:t>
        <w:br/>
        <w:t xml:space="preserve">Epilepsia e convulsões ?        </w:t>
      </w:r>
      <w:bookmarkStart w:id="12" w:name="_1674108295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90245247" r:id="rId38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SIM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876587930" r:id="rId40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NÃO          Distúrbio nervoso ou mental?   </w:t>
      </w:r>
      <w:bookmarkStart w:id="13" w:name="_1578764136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57630780" r:id="rId42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SIM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929935360" r:id="rId44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NÃO</w:t>
        <w:br/>
        <w:t xml:space="preserve">Distúrbio sanguíneo ?             </w:t>
      </w:r>
      <w:bookmarkStart w:id="14" w:name="_1694005059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44739943" r:id="rId46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SIM    </w:t>
      </w:r>
      <w:bookmarkStart w:id="15" w:name="_1578764139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944295541" r:id="rId48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NÃO          Tratamento cirúrgico?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125057736" r:id="rId50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SIM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276447446" r:id="rId5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NÃO</w:t>
        <w:br/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Usa medicamento medicamento ou drogas?  </w:t>
      </w:r>
      <w:bookmarkStart w:id="16" w:name="_1578764142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543983476" r:id="rId54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SIM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734892622" r:id="rId56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NÃO       Qual Medicamento em uso?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5"/>
          <w:szCs w:val="15"/>
          <w:lang w:eastAsia="pt-BR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Alguma informação complementar:...............................................................................................................................................................</w:t>
        <w:br/>
        <w:br/>
        <w:t>Eu, até hoje, não fui impedido de participar de qualquer outro esporte por motivos médicos. Em caso de emergência, autorizo qualquer pessoa qualificada a administrar o tratamento necessário, médico e / ou cirúrgico, incluindo a administração de sangue e derivados sanguíneos. Autorizo também que as informações relativas ao meu estado de saúde sejam dadas pelo médico responsável para o diretor da prova, bem como para meu próprio médico e / ou meus parentes. Declaro que as informações aqui  prestadas são verdadeiras. Declaro para os devidos fins que estou ciente e de acordo com regulamento desta competição e isento os organizadores, promotores, patrocinadores e supervisores deste evento de toda e qualquer responsabilidade sobre quaisquer conseqüências que possam advir de minha participação nesta prova NÃO cabendo qualquer tipo de indeniz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5"/>
          <w:szCs w:val="15"/>
          <w:lang w:eastAsia="pt-BR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Declaro estar ciente dos protocolos a serem seguindo em combate ao novo Corona Vírus – Covid 1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5"/>
          <w:szCs w:val="15"/>
          <w:lang w:eastAsia="pt-BR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5"/>
          <w:szCs w:val="15"/>
          <w:lang w:eastAsia="pt-BR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5"/>
          <w:szCs w:val="15"/>
          <w:lang w:eastAsia="pt-BR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................................, ............../ ............../ 2021                Nº do RG do atleta ou Responsável: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5"/>
          <w:szCs w:val="15"/>
          <w:lang w:eastAsia="pt-BR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91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5"/>
        <w:gridCol w:w="4890"/>
      </w:tblGrid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Assinatura do atleta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_______________________________________</w:t>
              <w:br/>
              <w:t>                         Responsável Legal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2:20:00Z</dcterms:created>
  <dc:creator>Cliente</dc:creator>
  <dc:description/>
  <cp:keywords/>
  <dc:language>en-US</dc:language>
  <cp:lastModifiedBy>Acer</cp:lastModifiedBy>
  <dcterms:modified xsi:type="dcterms:W3CDTF">2021-09-24T19:12:00Z</dcterms:modified>
  <cp:revision>7</cp:revision>
  <dc:subject/>
  <dc:title/>
</cp:coreProperties>
</file>